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ІНФОРМАЦІ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ро загальну кількість акцій та  голосуючих акцій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Т “ Мукачівська лижна фабрика “Тиса”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</w:rPr>
        <w:t xml:space="preserve">Відповідно до ст. 35 Закону України «Про акціонерні товариства» ПрАТ “ Мукачівська лижна фабрика “Тиса ”  повідомляє, що станом на дату складання переліку  акціонерів, які мають право на участь у загальних зборах  , які призначені на 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 xml:space="preserve"> квітня 20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року, а саме – станом на 24 годину 1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.04.20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р., загальна кількість простих іменних акцій  Товариства  складає –   93 840 штук, кількість голосуючих акцій – 78 354 штук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30:00Z</dcterms:created>
  <dc:creator>user</dc:creator>
  <dc:description/>
  <dc:language>en-US</dc:language>
  <cp:lastModifiedBy>user</cp:lastModifiedBy>
  <dcterms:modified xsi:type="dcterms:W3CDTF">2021-04-20T13:33:00Z</dcterms:modified>
  <cp:revision>1</cp:revision>
  <dc:subject/>
  <dc:title/>
</cp:coreProperties>
</file>